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申请对我单位开办的网站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进行开办审核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资格复核的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关于加强党政机关网站安全管理的通知》（中网办发文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精神和《党政机关网站开办审核、资格复核和网站标识管理办法》的规定，现将我单位开办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、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个网站的相关材料送上，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请予以审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核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（章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26:00Z</dcterms:created>
  <dc:creator>caishuqiao</dc:creator>
  <dc:description/>
  <cp:keywords/>
  <dc:language>en-US</dc:language>
  <cp:lastModifiedBy>房桂喜</cp:lastModifiedBy>
  <dcterms:modified xsi:type="dcterms:W3CDTF">2014-08-04T02:26:00Z</dcterms:modified>
  <cp:revision>5</cp:revision>
  <dc:subject/>
  <dc:title>关于申请对我单位主办的网站</dc:title>
</cp:coreProperties>
</file>